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Yonah Schm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TERS is a VGA/EGA font designing program.  With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create your own fonts to be displayed on EGA or VGA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S is a Shareware program, and should be register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ted with VFONT.ZIP, which is a Public Domain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use the fonts created with LET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TTERS should be able to tell what kind of displa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GA or VGA).  If it uses the wrong one, you can use the "-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-v" switches on the command line to force EGA mode or V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ctively.  You can also tell it to load a font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by including a font name (WITHOUT the .FNT extne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available within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Load a character from the character set (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) to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Save a character from the character edit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Erase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Change the height of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 Load a character set from the disk.  Do not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Save a character set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Scroll the character in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Exi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Makes the dot at the curs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Makes the dot at the curs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 Switches the color of the dot at the cursor (bl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and vice-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Move the cursor around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LETTERS and be informed of updates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nah Schm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70 West E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-4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-mail can be left on the Forest Hills BBS: (718)268-124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GEnie to L.SCHME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